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966, DE 30-08-21 – DOE 31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o expediente das repartições públicas estaduais no dia 6 de setembro de 2021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que o próximo dia 6 de setembro deste ano recai entre o fim de semana e o feriado de 7 de setembro, data comemorativa da Independência do Brasi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no dia 6 de setembro de 2021 - segund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 à razão de 1 (uma) hora diária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 não compensação das horas de trabalho acarretará os descontos pertinentes ou, se for o caso, falta ao serviço correspondente a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 dia mencionado no artigo 1°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63, DE 30-08-21 – DOE 31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9/21, de 25 de março de 2021, que divulga valores para base de cálculo da substituição tributária de sorvete e preparado para fabricação de sorvete em máqu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 e 28-B da Lei nº 6.374, de 1º de março de 1989, e nos artigos 41 e 43 do Regulamento do Imposto sobre Operações Relativas à Circulação de Mercadorias e sobre Prestações de Serviços de Transporte Interestadual e Intermunicipal e de Comunicação - RICMS, aprovado pelo Decreto n º 45.490, de 30 de novembro de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os seguintes preços em reais, os itens adiante indicados do Anexo Único da Portaria CAT 19/21, de 25 de março de 2021:</w:t>
      </w:r>
    </w:p>
    <w:p>
      <w:pPr>
        <w:pStyle w:val="Normal"/>
        <w:jc w:val="both"/>
        <w:rPr/>
      </w:pPr>
      <w:r>
        <w:rPr/>
        <w:t>“</w:t>
      </w:r>
    </w:p>
    <w:tbl>
      <w:tblPr>
        <w:tblW w:w="12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029"/>
        <w:gridCol w:w="851"/>
        <w:gridCol w:w="11"/>
        <w:gridCol w:w="697"/>
        <w:gridCol w:w="23"/>
        <w:gridCol w:w="828"/>
        <w:gridCol w:w="11"/>
        <w:gridCol w:w="698"/>
        <w:gridCol w:w="45"/>
        <w:gridCol w:w="791"/>
        <w:gridCol w:w="14"/>
        <w:gridCol w:w="851"/>
        <w:gridCol w:w="11"/>
        <w:gridCol w:w="977"/>
        <w:gridCol w:w="976"/>
        <w:gridCol w:w="16"/>
        <w:gridCol w:w="693"/>
        <w:gridCol w:w="16"/>
        <w:gridCol w:w="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 de cálculo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/ PREÇOS EM REA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 ou Importad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b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neri Brasi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asqu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eral Mill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di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lo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utiquel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iloch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int Luige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Linha Impulso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 Picolés a Base de Águ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55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5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5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5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Ligh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 Picolés Cremos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Ligh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 Picolés com Cobertur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Ligh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Ligh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 Picolés Infanti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4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 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 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,01 a 6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 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 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 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 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 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 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 Em Copo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9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9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90,01 a 12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90,01 a 12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90,01 a 12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90,01 a 12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20,01 a 15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20,01 a 15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20,01 a 15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20,01 a 150,00 ml (Ligh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,01 a 50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150,01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150,01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 Cone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5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 Sanduíches de Sorve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duíche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5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Linha Doméstica: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. Pote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Econô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500,00 ml (Light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Standar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Ligh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01 até 1,50 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01 até 1,50 l (Econô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Standard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Premium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01 até 1,50 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Light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51 até 1,89 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51 até 1,89 l (Econô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51 até 1,89 l (Standard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51 até 1,89 l (Premium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90 até 2,00 l(Básico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90 até 2,00 l (Standard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cima de 2,01 l (Standard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“Multipacks”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Básico"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Economico"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Standard”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Premium”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Bombons de sorve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Bás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Economi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Standar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Linha Restaurante:</w:t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 Monoporçõe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Fatiado"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Sorvetes Massa a Gran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onômico 5 Litro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onômico 10 Litro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ndard 10 Litro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Básico"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"Economico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Standard"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Premium"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"Superpremium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"Light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nal (Básico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nal (Economico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nal (Standard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nal (Premium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tesanal (Superpremiu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 - </w:t>
      </w:r>
      <w:r>
        <w:rPr/>
        <w:t>Fica acrescentada, com os seguintes preços em reais, a Coluna “Granpalatto” ao Anexo Único da Portaria CAT 19/21, de 25 de março de 2021:</w:t>
      </w:r>
    </w:p>
    <w:tbl>
      <w:tblPr>
        <w:tblW w:w="7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19"/>
        <w:gridCol w:w="29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 de cálcu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/ PREÇOS EM RE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 ou Import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palatto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Linha Impulso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 Picolé s a Base de Águ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Standar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 Picolés Cremo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,00 ml (Básic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Standar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Picolés com Cobertura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Standar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 Picolés Infanti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Economic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Standar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 Em Copo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,01 a 150,00 ml (Ligh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Standar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Economic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Standar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5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Linha Doméstica: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. Pote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Premiu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Premiu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Standard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51 até 1,89 l (Standard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em 1º de set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53, DE 30-08-21 – DOU 31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nº 46/15, que divulga relação das empresas credenciadas que produzem, comercializam e importam matéria prima, material secundário, embalagem, partes, peças, máquinas e equipamentos a serem empregados na execução do PROSUB - Programa de Desenvolvimento de Submari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ivulgado pela Resolução nº 3, de 12 de dezembro de 1997, por este ato, com base no § 2º da cláusula segunda do Convênio ICMS nº 81, de 27 de julho de 201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empresa se encontra relacionada em ato da Marinha do Brasil encaminhado por meio do Ofício nº 73-78/COGESN-MB, de 07.07.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manifestação favorável do Estado de Minas Gerais registrada no processo SEI nº 12004.100094/2019-8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incluída no Anexo Único do Ato COTEPE/ICMS nº 46, de 3 de dezembro de 2015, no campo referente ao Estado de Minas Gerais, a empresa relacionada no Anexo Único d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12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535"/>
        <w:gridCol w:w="4423"/>
        <w:gridCol w:w="1912"/>
        <w:gridCol w:w="1912"/>
        <w:gridCol w:w="1912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to Candidat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nece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/ Esta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da empresa brasilei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da empresa brasileira (1EUR = 2,98543 BRL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-PMS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do IPM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M ENGENHARIA E SISTEMAS DE AUTOMAÇÃO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388.601/0001-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62.946.444.00-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Av. Deputado Cristovam Chiaradia, 670, Burit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 Horizonte / M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7.140.726,08 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1.172.437,86</w:t>
            </w:r>
          </w:p>
        </w:tc>
      </w:tr>
    </w:tbl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ATO COTEPE/ICMS Nº 54, DE 30-08-21 – DOU 31-08-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tera o Ato COTEPE/ICMS nº 02/20, que divulga relação de contribuintes remetentes, destinatários e prestadores de serviço de transporte de gás natural que operam por meio do gasoduto credenciados pela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ivulgado pela Resolução nº 3, de 12 de dezembro de 1997, por este ato, tendo em vista o disposto no § 3º da cláusula primeira do Ajuste SINIEF nº 3, de 03 abril de 2018, bem como no art. 2º do Ato COTEPE/ICMS nº 57, de 29 de outubro de 201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o Mato Grosso do Sul, no dia 27 de agosto de 2021, na forma do inciso I do art. 2º do Ato COTEPE/ICMS nº 57/19, registrada no Processo SEI nº 12004.101386/2019-3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itens 7 e 8 ficam acrescidos no campo referente ao Estado do Mato Grosso do Sul do Anexo Único do Ato COTEPE/ICMS nº 2, de 03 de janeiro de 2020, com as seguintes red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Unidade Federada: MATO GROSSO DO SUL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9"/>
        <w:gridCol w:w="1662"/>
        <w:gridCol w:w="2043"/>
        <w:gridCol w:w="48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4.451/0001-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60.832-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OMERCIALIZADORA DE GÁS LTDA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87.764/0001-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55.291-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GERAÇÃO DE ENERGIA INVESTIMENTO E PARTICIPAÇÕES LTDA.</w:t>
            </w:r>
          </w:p>
        </w:tc>
      </w:tr>
    </w:tbl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5:00Z</dcterms:created>
  <dc:creator>CB</dc:creator>
  <dc:description/>
  <dc:language>en-US</dc:language>
  <cp:lastModifiedBy>CB</cp:lastModifiedBy>
  <dcterms:modified xsi:type="dcterms:W3CDTF">2021-08-31T20:21:00Z</dcterms:modified>
  <cp:revision>3</cp:revision>
  <dc:subject/>
  <dc:title>AFISCOM</dc:title>
</cp:coreProperties>
</file>